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444</w:t>
      </w:r>
      <w:r>
        <w:rPr>
          <w:rFonts w:cs="Arial" w:ascii="Arial" w:hAnsi="Arial"/>
          <w:sz w:val="22"/>
          <w:szCs w:val="22"/>
        </w:rPr>
        <w:t>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спроведеном поступ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е за спровођење отвореног поступк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 број ОП –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 - ТЕСТОВИ 6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33696500  лабораторијски реагенс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и склапања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износи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12.000,00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2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2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2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2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јавној набав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BEOHEM-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Трстењакова 9, 11090 Београд,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тични број: 17177516, ПИБ:1012883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  <w:tab/>
        <w:tab/>
        <w:t xml:space="preserve">    јавне набавке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Korisnik</cp:lastModifiedBy>
  <cp:lastPrinted>2017-06-29T14:19:00Z</cp:lastPrinted>
  <dcterms:modified xsi:type="dcterms:W3CDTF">2018-02-02T18:4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